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普通高校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cp:keywords/>
  <dc:language>en-US</dc:language>
  <cp:lastModifiedBy>马云霞</cp:lastModifiedBy>
  <cp:lastPrinted>2019-12-04T17:56:00Z</cp:lastPrinted>
  <dcterms:modified xsi:type="dcterms:W3CDTF">2020-12-18T09:53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